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767-1703/2024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4-003046-15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</w:t>
        <w:tab/>
        <w:t xml:space="preserve">         24 июля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года рождения, уроженца *., гражданина РФ, не работающего, проживающего и зарегистрированного по адресу: *, «01;*»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5.2024 года с 02:13 час. до 02:16 мин. по ул. Бакинская 17 а, было установлено, что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отсутствовал по месту своего проживания по адресу: г. Когалым, ул. *, д. *, кв. *, чем нарушил запрет на пребывание вне жилого помещения, являющегося его местом жительства, в период с 22:00 час. до 06:00 час. каждых суток, за исключением случаев связанных с исполнением трудовых обязанностей. В действиях Юричка О.А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7318 об административном правонарушении о</w:t>
      </w:r>
      <w:r>
        <w:rPr>
          <w:color w:val="000000"/>
          <w:sz w:val="26"/>
          <w:szCs w:val="26"/>
        </w:rPr>
        <w:t>т 22.07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ст. УУП ОМВД России по г. Когалыму от 22.07.2024; копию письменного объяснения Юричка О.А. от 18.06.2024; копию письменного объяснения Юричка Е.С. от 31.05.2024; копию сообщения в ДЧ ОМВД России по г. Когалыму от 25.05.2024; копию акта посещения поднадзорного лица по месту жительства или пребывания от 25.05.2024; постановление об отказе в возбуждении уголовного дела от 05.06.2024; копию рапорта ОВ ППСП ОМВД России по г. Когалыму от 03.06.202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заявления Юричка О.А. от 05.03.2024; копию решения Сургутского городского суда Ханты-Мансийского автономного округа – Югры от 28.06.2023 г.; копию предупреждения; копию разъяснения; копию подписки от 28.09.2023; справку на физическое лицо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24.07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</w:t>
      </w:r>
      <w:r>
        <w:rPr>
          <w:color w:val="000000"/>
          <w:sz w:val="26"/>
          <w:szCs w:val="26"/>
          <w:lang w:val="ru-RU"/>
        </w:rPr>
        <w:t>подпись</w:t>
      </w:r>
      <w:r>
        <w:rPr>
          <w:color w:val="000000"/>
          <w:sz w:val="26"/>
          <w:szCs w:val="26"/>
        </w:rPr>
        <w:t xml:space="preserve">    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